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无机化学学报》编辑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稿件著作权转让书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稿件题目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稿件编号：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全体作者姓名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作者（代表）联系电话：</w:t>
      </w:r>
      <w:r>
        <w:rPr>
          <w:rFonts w:ascii="黑体;SimHei" w:hAnsi="黑体;SimHei" w:cs="黑体;SimHei" w:eastAsia="黑体;SimHei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exact" w:line="240" w:before="240" w:after="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遵照《中华人民共和国著作权法》，上述稿件全体作者同意将该稿件的</w:t>
      </w:r>
      <w:r>
        <w:rPr>
          <w:rFonts w:ascii="宋体;SimSun" w:hAnsi="宋体;SimSun" w:cs="宋体;SimSun"/>
          <w:sz w:val="24"/>
          <w:szCs w:val="24"/>
        </w:rPr>
        <w:t>复制权、发行权、信息网络传播权、翻译权、汇编权等著作权中的财产权（即含各种介质、媒体，以各种语言、各种形式出版之使用权），在全世界范围内</w:t>
      </w:r>
      <w:r>
        <w:rPr>
          <w:rFonts w:ascii="宋体;SimSun" w:hAnsi="宋体;SimSun" w:cs="宋体;SimSun"/>
          <w:sz w:val="24"/>
        </w:rPr>
        <w:t>转让给《无机化学学报》编辑部。本转让书自作者签字之日起生效。论文发表后，编辑部向作者一次性支付稿酬（含转让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签署本转让书时作者作如下保证并对其负全部责任：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稿件是作者独立创作的原创性作品，并未曾发表过；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稿件符合国家有关保密的规定；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该稿件署名无争议，不侵犯任何第三方的著作权及其他合法权利。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作者承诺：</w:t>
      </w:r>
    </w:p>
    <w:p>
      <w:pPr>
        <w:pStyle w:val="TextBody"/>
        <w:ind w:firstLine="4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述稿件不存在一稿多投；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转让书对全体作者均有约束力。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转让书需全体作者签字，自签字之日起生效。签字后需将纸质原件返回编辑部，若发送电子版扫描件，视为认可扫描件与原件具有同等法律效力。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稿件最终未被录用，则本转让书自动失效。</w:t>
      </w:r>
    </w:p>
    <w:p>
      <w:pPr>
        <w:pStyle w:val="TextBody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63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体作者签字：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字日期：     年    月   日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者单位盖章：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于      （地点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7:00Z</dcterms:created>
  <dc:creator>wjhx</dc:creator>
  <dc:description/>
  <cp:keywords/>
  <dc:language>en-US</dc:language>
  <cp:lastModifiedBy>shenx</cp:lastModifiedBy>
  <cp:lastPrinted>2023-06-12T15:36:00Z</cp:lastPrinted>
  <dcterms:modified xsi:type="dcterms:W3CDTF">2023-06-13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E3AF5EB084CF8B29C8D7C107A42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